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289685" cy="11525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Roma,  3 ottobre  2022 </w:t>
      </w:r>
    </w:p>
    <w:p>
      <w:pPr>
        <w:pStyle w:val="Normal"/>
        <w:rPr>
          <w:rFonts w:ascii="Arial" w:hAnsi="Arial" w:cs="Arial"/>
          <w:color w:val="2D3E4F"/>
          <w:sz w:val="21"/>
          <w:szCs w:val="21"/>
          <w:shd w:fill="FFFFFF" w:val="clear"/>
        </w:rPr>
      </w:pPr>
      <w:r>
        <w:rPr>
          <w:rFonts w:cs="Arial" w:ascii="Arial" w:hAnsi="Arial"/>
          <w:color w:val="2D3E4F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D3E4F"/>
          <w:sz w:val="21"/>
          <w:szCs w:val="21"/>
          <w:shd w:fill="FFFFFF" w:val="clear"/>
        </w:rPr>
      </w:pPr>
      <w:r>
        <w:rPr>
          <w:rFonts w:cs="Arial" w:ascii="Arial" w:hAnsi="Arial"/>
          <w:color w:val="2D3E4F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eastAsia="Arial" w:cs="Arial" w:ascii="Arial" w:hAnsi="Arial"/>
          <w:color w:val="2D3E4F"/>
          <w:sz w:val="21"/>
          <w:szCs w:val="21"/>
          <w:shd w:fill="FFFFFF" w:val="clear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Al Presidente del Consiglio regionale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On. Marco Vincenzi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INTERROGAZIONE A RISPOSTA IMMEDIATA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701" w:right="1133" w:hanging="17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GGETTO: ELEVATI COSTI COMMISSIONI ESAMINATRICI   PER SELEZIONE PUBBLICA FINALIZZATA ALL’ASSUNZIONE  DI  30 UNITA’ DI PERSONALE ALL’ATER DEL COMUNE  DI ROM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2832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PREMESSO CHE </w:t>
      </w:r>
    </w:p>
    <w:p>
      <w:pPr>
        <w:pStyle w:val="Normal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Con determina direttoriale n. 328 dell’8 agosto 2022 l’Ater di Roma ha provveduto alla nomina delle quattro commissioni esaminatrici per le selezioni pubbliche per l’assunzione, a tempo pieno ed indeterminato, di n. 30 unità di personale di cui alla determina direttoriale n. 321 dell’11 dicembre 2020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CONSIDERATO CHE </w:t>
      </w:r>
    </w:p>
    <w:p>
      <w:pPr>
        <w:pStyle w:val="Normal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La presidenza delle quattro commissioni è stata attribuita all’Avv. Prof. Francesco Maria Tronca con il supporto tecnico/amministrativo dell’Avv. Giuseppe De Carlo, partner studio Tronca di Milano, che si ritiene non necessario oltreché oneroso, vista la presenza nelle varie commissioni di figure analoghe ed idonee.</w:t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OSSERVATO CHE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scorrere i nomi dei membri delle quattro commissioni esaminatrici appare evidente come la scelta sia ricaduta esclusivamente su profili professionali esterni (scelta del tutto discrezionale per</w:t>
      </w:r>
      <w:r>
        <w:rPr>
          <w:rFonts w:cs="Times New Roman" w:ascii="Times New Roman" w:hAnsi="Times New Roman"/>
          <w:bCs/>
          <w:sz w:val="32"/>
          <w:szCs w:val="32"/>
        </w:rPr>
        <w:t>ché i bandi di selezione di riferimento prevedono che almeno un componente delle commissioni sia esterno</w:t>
      </w:r>
      <w:r>
        <w:rPr>
          <w:rFonts w:cs="Times New Roman" w:ascii="Times New Roman" w:hAnsi="Times New Roman"/>
          <w:sz w:val="32"/>
          <w:szCs w:val="32"/>
        </w:rPr>
        <w:t xml:space="preserve">) che provengono in prevalenza dal nord  Italia. Scelta alquanto discutibile quasi a rappresentare che nel territorio laziale/romano non sono presenti idonee figure che determinerebbero un risparmio economico consistente nel loro impiego. 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TENUTO  CONTO CHE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Il compenso da applicare ai componenti delle quattro commissioni, in quanto esterni,  cosi come disciplinato dalla normativa richiamata nella </w:t>
      </w:r>
      <w:r>
        <w:rPr>
          <w:rFonts w:cs="Times New Roman" w:ascii="Times New Roman" w:hAnsi="Times New Roman"/>
          <w:bCs/>
          <w:sz w:val="32"/>
          <w:szCs w:val="32"/>
        </w:rPr>
        <w:t>determina direttoriale n. 328 dell’8 agosto 2022, alle quali sono state applicate delle integrazioni economiche che producono un maggior costo per l’Ente,</w:t>
      </w:r>
      <w:r>
        <w:rPr>
          <w:rFonts w:cs="Times New Roman" w:ascii="Times New Roman" w:hAnsi="Times New Roman"/>
          <w:sz w:val="32"/>
          <w:szCs w:val="32"/>
        </w:rPr>
        <w:t xml:space="preserve"> è pari alla cifra di 48.815,07 euro oltre i rimborsi che verranno riconosciu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VALUTATO CHE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 tale cifra, peraltro già consistente, si devono aggiungere le voci di trasferta a rimborso di cui all’allegato B della determinazione direttoriale </w:t>
      </w:r>
      <w:r>
        <w:rPr>
          <w:rFonts w:cs="Times New Roman" w:ascii="Times New Roman" w:hAnsi="Times New Roman"/>
          <w:bCs/>
          <w:sz w:val="32"/>
          <w:szCs w:val="32"/>
        </w:rPr>
        <w:t xml:space="preserve">n. 328 dell’8 agosto 2022, e che riguardano spese di viaggio, spese alloggiative e vitto per i componenti delle commissioni che dovranno recarsi a Roma per l’espletamento del loro incarico.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RITENUTO CHE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’Ater di Roma versa in una situazione di gravissima crisi economica – finanziaria, tanto che è in atto da parte dell’azienda il progetto di dismissione degli immobili di pregio e la scelta di impegnare risorse economiche pubbliche per pagare la  trasferta dei componenti delle commissioni esaminatrici appare del tutto illogica e inopportuna e in controtendenza alla politica aziendale di ‘fare cassa’. Inoltre, si potevano inserire nelle varie commissioni, come previsto dal nuovo regolamento delle assunzioni del personale aziendale art. 9, i dirigenti Ater che attualmente sono quantificati in 5 figure di cui anche il nuovo dirigente del servizio risorse umane nominato con provvedimento direttoriale del 2 settembre 2022, comportando così un notevole risparmio in termini economic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it-IT"/>
        </w:rPr>
        <w:t xml:space="preserve">TUTTO CIÒ PREMESSO E CONSIDERATO, SI INTERROGA IL PRESIDENTE DELLA GIUNTA DELLA REGIONE LAZIO ON. NICOLA ZINGARETTI E L’ASSESSORE ALLE POLITICHE ABITATIVE E URBANISTICA MASSIMILIANO VALERIANI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er sapere se non sia opportuno, per i motivi di cui sopra, revocare le attuali commissioni e nominarne di nuove con commissari scelti tra i dirigenti aziendali e idonee figure professionali presenti nella città di Roma così da evitare all’Ater di Roma un inutile sperpero di risorse economiche.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ns. Massimiliano Masell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54:00Z</dcterms:created>
  <dc:creator>Andrea Romano</dc:creator>
  <dc:description/>
  <cp:keywords/>
  <dc:language>en-US</dc:language>
  <cp:lastModifiedBy>Andrea Romano</cp:lastModifiedBy>
  <cp:lastPrinted>2022-10-03T11:41:00Z</cp:lastPrinted>
  <dcterms:modified xsi:type="dcterms:W3CDTF">2022-10-10T10:30:00Z</dcterms:modified>
  <cp:revision>9</cp:revision>
  <dc:subject/>
  <dc:title/>
</cp:coreProperties>
</file>